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t xml:space="preserve">ROMantique </w:t>
      </w:r>
    </w:p>
    <w:p>
      <w:pPr>
        <w:pStyle w:val="Normal"/>
        <w:rPr>
          <w:sz w:val="28"/>
          <w:lang w:val="en-US"/>
        </w:rPr>
      </w:pPr>
      <w:r>
        <w:rPr>
          <w:sz w:val="28"/>
          <w:lang w:val="en-US"/>
        </w:rPr>
      </w:r>
    </w:p>
    <w:p>
      <w:pPr>
        <w:pStyle w:val="Normal"/>
        <w:rPr/>
      </w:pPr>
      <w:r>
        <w:rPr>
          <w:sz w:val="28"/>
        </w:rPr>
        <w:t>Οι μικροί πεζόδρομοι στο κέντρο, αρκετά χρόνια πριν, έσφυζαν από ζωή. Τα ισόγεια καταστήματα υποδέχονταν τους πολίτες, αλλά και τη φοιτητική κοινότητα- αισθητά υπαρκτή τότε, ισχνή σήμερα- κρατώντας ζωηρό αυτόν τον απαραίτητο ζωτικό σφυγμό στην καρδιά της πόλης.</w:t>
      </w:r>
    </w:p>
    <w:p>
      <w:pPr>
        <w:pStyle w:val="Normal"/>
        <w:rPr>
          <w:sz w:val="28"/>
        </w:rPr>
      </w:pPr>
      <w:r>
        <w:rPr>
          <w:sz w:val="28"/>
        </w:rPr>
      </w:r>
    </w:p>
    <w:p>
      <w:pPr>
        <w:pStyle w:val="Normal"/>
        <w:rPr>
          <w:sz w:val="28"/>
        </w:rPr>
      </w:pPr>
      <w:r>
        <w:rPr>
          <w:sz w:val="28"/>
        </w:rPr>
        <w:t>Αλλάζουν όμως οι καιροί. Και σε πείσμα της σημερινής συλλογικής και ατομικής εσωστρέφειας  εννέα φοιτητές και φοιτήτριες της  Σχολής Καλών Τεχνών Ιωαννίνων, επιχειρούν ένα πείραμα καλλιτεχνικής και κοινωνικής εξωστρέφειας: εκθέτουν στους άδειους χώρους κλειστών εμπορικών καταστημάτων στο κέντρο της ιστορικής πόλης, δοκιμάζοντας την επαφή του σύγχρονου δημιουργού με τον σύγχρονο θεατή στο όριο του δημόσιου με τον ιδιωτικό χώρο, στο θολό όριο της μνήμης με τη λήθη, πάνω στο όριο της ζωής με την τέχνη.</w:t>
      </w:r>
    </w:p>
    <w:p>
      <w:pPr>
        <w:pStyle w:val="Normal"/>
        <w:rPr>
          <w:sz w:val="28"/>
        </w:rPr>
      </w:pPr>
      <w:r>
        <w:rPr>
          <w:sz w:val="28"/>
        </w:rPr>
      </w:r>
    </w:p>
    <w:p>
      <w:pPr>
        <w:pStyle w:val="Normal"/>
        <w:rPr>
          <w:sz w:val="28"/>
        </w:rPr>
      </w:pPr>
      <w:r>
        <w:rPr>
          <w:sz w:val="28"/>
        </w:rPr>
        <w:t>Το  Μεσολόγγι είναι μία πόλη διαχρονικά ρομαντική. Η  διαρκής πρόσμιξη των φερτών υλικών της ιστορίας, φθαρτών και άφθαρτων, διαχρονικών και εφήμερων το επιβεβαιώνουν. Και μας καλούν  να διερευνήσουμε το σύγχρονο ρομαντισμό αυτής της πόλης, ως περιηγητές μιας πλούσιας αισθητηριακής και πνευματικής εμπειρίας.</w:t>
      </w:r>
    </w:p>
    <w:p>
      <w:pPr>
        <w:pStyle w:val="Normal"/>
        <w:rPr>
          <w:sz w:val="28"/>
        </w:rPr>
      </w:pPr>
      <w:r>
        <w:rPr>
          <w:sz w:val="28"/>
        </w:rPr>
      </w:r>
    </w:p>
    <w:p>
      <w:pPr>
        <w:pStyle w:val="Normal"/>
        <w:rPr>
          <w:sz w:val="28"/>
        </w:rPr>
      </w:pPr>
      <w:r>
        <w:rPr>
          <w:sz w:val="28"/>
        </w:rPr>
        <w:t>Δημήτρης Κατσούδα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28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528" w:leader="none"/>
      </w:tabs>
      <w:jc w:val="center"/>
      <w:outlineLvl w:val="0"/>
    </w:pPr>
    <w:rPr>
      <w:sz w:val="32"/>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43:00Z</dcterms:created>
  <dc:creator>ypeythini-dilosi.eu</dc:creator>
  <dc:description/>
  <cp:keywords>εξουσιοδότηση απλή</cp:keywords>
  <dc:language>en-US</dc:language>
  <cp:lastModifiedBy>Χρήστης των Windows</cp:lastModifiedBy>
  <cp:lastPrinted>2023-07-08T12:03:00Z</cp:lastPrinted>
  <dcterms:modified xsi:type="dcterms:W3CDTF">2024-08-31T08:45:00Z</dcterms:modified>
  <cp:revision>4</cp:revision>
  <dc:subject>Εξουσιοδότηση</dc:subject>
  <dc:title>Εξουσιοδότηση</dc:title>
</cp:coreProperties>
</file>