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738"/>
      </w:tblGrid>
      <w:tr>
        <w:trPr>
          <w:trHeight w:val="1464" w:hRule="atLeast"/>
        </w:trPr>
        <w:tc>
          <w:tcPr>
            <w:tcW w:w="534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8" w:type="dxa"/>
            <w:tcBorders/>
          </w:tcPr>
          <w:p>
            <w:pPr>
              <w:pStyle w:val="Heading"/>
              <w:spacing w:before="120" w:after="120"/>
              <w:ind w:right="-57" w:hanging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ς το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μήμα Εικαστικών Τεχνών &amp; Επιστημών της Τέχνης</w:t>
            </w:r>
          </w:p>
          <w:p>
            <w:pPr>
              <w:pStyle w:val="Heading"/>
              <w:spacing w:before="0" w:after="0"/>
              <w:rPr/>
            </w:pPr>
            <w:r>
              <w:rPr/>
              <w:t>της Σχολής Καλών Τεχνώ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Πανεπιστημίου Ιωαννίνων</w:t>
            </w:r>
          </w:p>
        </w:tc>
      </w:tr>
      <w:tr>
        <w:trPr>
          <w:trHeight w:val="12122" w:hRule="atLeast"/>
        </w:trPr>
        <w:tc>
          <w:tcPr>
            <w:tcW w:w="53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ώνυμο:</w:t>
            </w:r>
          </w:p>
          <w:tbl>
            <w:tblPr>
              <w:tblW w:w="512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3"/>
            </w:tblGrid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ομ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Όν. Πατέρα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Όν. Μητέρας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Τόπος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Χώρα Μόνιμης Κατοικία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Cs/>
                      <w:sz w:val="22"/>
                      <w:szCs w:val="22"/>
                    </w:rPr>
                    <w:t>Ημ/νία  γέννησης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ιθμός Δελτίου Ταυτότητας: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Υπηκοότητα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Αρ. Μητρώου Αρρένων: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.: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Χώρα έκδοσης ΑΜΚΑ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 w:val="false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Διεύθυνση Μόνιμης Κατοικίας: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γονέα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123" w:type="dxa"/>
                  <w:tcBorders/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</w:rPr>
                    <w:t>Στοιχεία Επικοινωνίας στα Ιωάννινα:</w:t>
                  </w:r>
                </w:p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Οδός/Αριθμός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.Κ.:                                       Πόλη: Ιωάννινα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Τηλέφωνο σταθερό: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1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Κινητό (φοιτητή):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123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80" w:hanging="0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 w:before="0" w:after="120"/>
              <w:ind w:right="376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αρακαλώ, να με εγγράψετε στο Τμήμα Εικαστικών Τεχνών και Επιστημών της Τέχνης:</w:t>
            </w:r>
            <w:r>
              <w:rPr>
                <w:rFonts w:cs="Calibri" w:ascii="Calibri" w:hAnsi="Calibri"/>
                <w:b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753399371"/>
            <w:bookmarkStart w:id="1" w:name="__Fieldmark__0_375339937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ισιτήριες Εξετάσεις, του Τμήματος Εικαστικών Τεχνών και Επιστημών της Τέχνης ακαδημαϊκού έτους 2021-2022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753399371"/>
            <w:bookmarkStart w:id="3" w:name="__Fieldmark__1_375339937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ως επιτυχόντα/ούσα στις Εξετάσεις           του Υπουργείου Παιδείας της Κύπρου, ακαδημαϊκού έτους 2021-2022.</w:t>
            </w:r>
          </w:p>
          <w:p>
            <w:pPr>
              <w:pStyle w:val="Normal"/>
              <w:tabs>
                <w:tab w:val="clear" w:pos="720"/>
                <w:tab w:val="right" w:pos="4247" w:leader="dot"/>
              </w:tabs>
              <w:spacing w:lineRule="auto" w:line="360" w:before="0" w:after="120"/>
              <w:ind w:left="827" w:right="72" w:hanging="5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      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Δήλωση κατεύθυνσης: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2_3753399371"/>
            <w:bookmarkStart w:id="5" w:name="__Fieldmark__2_3753399371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Z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ωγραφ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3753399371"/>
            <w:bookmarkStart w:id="7" w:name="__Fieldmark__3_3753399371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Γλυπτική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Ο/Η Αιτών/ούσα</w:t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(Υπογραφή)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Ιωάννινα,    /    /20</w:t>
            </w:r>
            <w:r>
              <w:rPr>
                <w:rFonts w:cs="Arial" w:ascii="Calibri" w:hAnsi="Calibri"/>
                <w:b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3:00Z</dcterms:created>
  <dc:creator>kprevezi</dc:creator>
  <dc:description/>
  <cp:keywords/>
  <dc:language>en-US</dc:language>
  <cp:lastModifiedBy>ΕΛΕΝΗ - ΚΛΑΙΡΗ ΣΙΑΠΑΤΗ</cp:lastModifiedBy>
  <cp:lastPrinted>2017-09-25T13:40:00Z</cp:lastPrinted>
  <dcterms:modified xsi:type="dcterms:W3CDTF">2021-09-30T08:37:00Z</dcterms:modified>
  <cp:revision>16</cp:revision>
  <dc:subject/>
  <dc:title>ΑΙΤΗΣΗ</dc:title>
</cp:coreProperties>
</file>