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</w:t>
      </w:r>
      <w:r>
        <w:rPr>
          <w:rFonts w:cs="Calibri" w:ascii="Calibri" w:hAnsi="Calibri"/>
          <w:sz w:val="22"/>
          <w:szCs w:val="22"/>
        </w:rPr>
        <w:t xml:space="preserve"> «Υποψηφιότητα μέλους ΔΕΠ για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ν Κοσμητεία της Σχολής Καλών Τεχνών του Πανεπιστημίου Ιωαννίνων»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ώνυμο: </w:t>
      </w:r>
      <w:r>
        <w:rPr>
          <w:rFonts w:cs="Calibri" w:ascii="Calibri" w:hAnsi="Calibri"/>
          <w:b/>
          <w:sz w:val="22"/>
          <w:szCs w:val="22"/>
        </w:rPr>
        <w:t>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: </w:t>
      </w:r>
      <w:r>
        <w:rPr>
          <w:rFonts w:cs="Calibri" w:ascii="Calibri" w:hAnsi="Calibri"/>
          <w:b/>
          <w:sz w:val="22"/>
          <w:szCs w:val="22"/>
        </w:rPr>
        <w:t>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ν. Πατέρα: </w:t>
      </w:r>
      <w:r>
        <w:rPr>
          <w:rFonts w:cs="Calibri" w:ascii="Calibri" w:hAnsi="Calibri"/>
          <w:b/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. Γέννησης: </w:t>
      </w:r>
      <w:r>
        <w:rPr>
          <w:rFonts w:cs="Calibri" w:ascii="Calibri" w:hAnsi="Calibri"/>
          <w:b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Βαθμίδα: </w:t>
      </w:r>
      <w:r>
        <w:rPr>
          <w:rFonts w:cs="Calibri" w:ascii="Calibri" w:hAnsi="Calibri"/>
          <w:b/>
          <w:sz w:val="22"/>
          <w:szCs w:val="22"/>
        </w:rPr>
        <w:t>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Τμήμα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en-US"/>
        </w:rPr>
        <w:t>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Τηλέφωνο: </w:t>
      </w:r>
      <w:r>
        <w:rPr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Κοσμητεία της Σχολής Καλών Τεχνών του Πανεπιστημίου Ιωαννίνων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την παρούσα αίτηση σας υποβάλλω την υποψηφιότητά μου ως μέλος της Κοσμητείας της Σχολής Καλών Τεχνών του Πανεπιστημίου Ιωαννίνων, σύμφωνα με τις διατάξεις του άρθρου 18 του Ν. 4485/2017 (ΦΕΚ 114/4-8-2017, τ. Α΄) και της </w:t>
      </w:r>
      <w:r>
        <w:rPr>
          <w:rFonts w:cs="Arial" w:ascii="Calibri" w:hAnsi="Calibri"/>
          <w:sz w:val="22"/>
          <w:szCs w:val="22"/>
        </w:rPr>
        <w:t>κανονιστικής απόφασης του Πρύτανη του Πανεπιστημίου Ιωαννίνων για «Θέματα λειτουργίας των μονοτμηματικών Σχολών του Πανεπιστημίου Ιωαννίνων» αριθμ. 9934/2-02-2018 (ΦΕΚ 506/16-02-2018 τ. Β΄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ωάννινα, ____  /____/2020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ιτών/Η Αιτούσα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4:00Z</dcterms:created>
  <dc:creator>pc 41</dc:creator>
  <dc:description/>
  <cp:keywords/>
  <dc:language>en-US</dc:language>
  <cp:lastModifiedBy>arts_grammateia</cp:lastModifiedBy>
  <cp:lastPrinted>2020-06-10T10:56:00Z</cp:lastPrinted>
  <dcterms:modified xsi:type="dcterms:W3CDTF">2020-06-10T08:46:00Z</dcterms:modified>
  <cp:revision>3</cp:revision>
  <dc:subject/>
  <dc:title>ΑΙΤΗΣΗ</dc:title>
</cp:coreProperties>
</file>