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 ΕΚΔΗΛΩΣΗΣ ΕΝΔΙΑΦΕΡ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ΘΕΜΑ:</w:t>
      </w:r>
      <w:r>
        <w:rPr/>
        <w:t xml:space="preserve"> «Εκδήλωση ενδιαφέροντος για τη θέση </w:t>
      </w:r>
      <w:r>
        <w:rPr>
          <w:b/>
          <w:bCs/>
        </w:rPr>
        <w:t>του Διευθυντή του Εργαστηρίου</w:t>
      </w:r>
      <w:r>
        <w:rPr/>
        <w:t>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της Σχολής Καλών Τεχνών του Πανεπιστημίου Ιωαννίνων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Επώνυμο: </w:t>
      </w:r>
      <w:r>
        <w:rPr>
          <w:b/>
        </w:rPr>
        <w:t>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Όνομα: </w:t>
      </w:r>
      <w:r>
        <w:rPr>
          <w:b/>
        </w:rPr>
        <w:t>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Ον. Πατέρα: </w:t>
      </w:r>
      <w:r>
        <w:rPr>
          <w:b/>
        </w:rPr>
        <w:t>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Ημερομηνία Γέννησης</w:t>
      </w:r>
      <w:r>
        <w:rPr>
          <w:lang w:val="en-US"/>
        </w:rPr>
        <w:t>:</w:t>
      </w:r>
      <w:r>
        <w:rPr>
          <w:b/>
        </w:rPr>
        <w:t>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Βαθμίδα: </w:t>
      </w:r>
      <w:r>
        <w:rPr>
          <w:b/>
        </w:rPr>
        <w:t>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Τμήμα</w:t>
      </w:r>
      <w:r>
        <w:rPr>
          <w:lang w:val="en-US"/>
        </w:rPr>
        <w:t xml:space="preserve">: </w:t>
      </w:r>
      <w:r>
        <w:rPr>
          <w:b/>
          <w:lang w:val="en-US"/>
        </w:rPr>
        <w:t>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Τηλέφωνο: </w:t>
      </w:r>
      <w:r>
        <w:rPr>
          <w:b/>
        </w:rPr>
        <w:t>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ΠΡ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ην Κοσμητεία της Σχολής Καλών Τεχνών του Πανεπιστημίου Ιωαννίνων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Σας υποβάλλω αίτηση εκδήλωσης ενδιαφέροντος για τη θέση του Διευθυντή του Εργαστηρίου…………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………</w:t>
      </w:r>
    </w:p>
    <w:p>
      <w:pPr>
        <w:pStyle w:val="Normal"/>
        <w:jc w:val="both"/>
        <w:rPr/>
      </w:pPr>
      <w:r>
        <w:rPr/>
        <w:t>της Σχολής Καλών Τεχνών του Πανεπιστημίου Ιωαννίνων, σύμφωνα με τις σχετικές διατάξεις του άρθρου 29 του Ν. 4485/2017 (ΦΕΚ 114/4-8-2017, τ. Α΄) και του άρθρου 1 του Π.Δ. 265/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αταθέτω την αίτηση εκδήλωσης ενδιαφέροντος γνωρίζοντας τις προϋποθέσεις που ορίζουν οι ως άνω διατάξ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ην παρούσα αίτησή μου επισυνάπτω βιογραφικό σημείωμ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Ιωάννινα, ____  /____/202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Αιτών/Η Αιτούσ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7:00Z</dcterms:created>
  <dc:creator>pc 41</dc:creator>
  <dc:description/>
  <cp:keywords/>
  <dc:language>en-US</dc:language>
  <cp:lastModifiedBy>arts_grammateia</cp:lastModifiedBy>
  <cp:lastPrinted>2020-01-29T11:06:00Z</cp:lastPrinted>
  <dcterms:modified xsi:type="dcterms:W3CDTF">2020-01-29T09:07:00Z</dcterms:modified>
  <cp:revision>2</cp:revision>
  <dc:subject/>
  <dc:title>ΑΙΤΗΣΗ</dc:title>
</cp:coreProperties>
</file>