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480"/>
      </w:tblGrid>
      <w:tr>
        <w:trPr>
          <w:trHeight w:val="1345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πατέρα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μητέρας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Δ.Τ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Κ.Α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Ο.Υ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Φ.Μ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κατοικίας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όλη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………………………………………………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 Καλών Τεχνών Τμήμα Εικαστικών Τεχνών και Επιστημών της Τέχνης Πανεπιστημίου Ιωαννίν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ς παρακαλώ να δεχτείτε την αίτηση μου, με σκοπό να προσληφθώ ως μοντέλο που θα ποζάρει όρθιο και γυμνό, για τις διδακτικές ανάγκες των μαθημάτων Ζωγραφικής και Γλυπτική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 ……/……/……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Υπογραφή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 Δικαιολογητικά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ΙΤΗΣ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387985</wp:posOffset>
                      </wp:positionV>
                      <wp:extent cx="206375" cy="199390"/>
                      <wp:effectExtent l="5715" t="5080" r="4445" b="5080"/>
                      <wp:wrapTight wrapText="bothSides">
                        <wp:wrapPolygon edited="0">
                          <wp:start x="-33" y="21600"/>
                          <wp:lineTo x="-33" y="0"/>
                          <wp:lineTo x="21567" y="0"/>
                          <wp:lineTo x="21567" y="21600"/>
                          <wp:lineTo x="-33" y="21600"/>
                        </wp:wrapPolygon>
                      </wp:wrapTight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2.6pt;margin-top:-30.55pt;width:16.2pt;height:15.65pt;mso-wrap-style:none;v-text-anchor:middle">
                      <v:fill o:detectmouseclick="t" on="false"/>
                      <v:stroke color="#0d0d0d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ΦΩΤΟΤΥΠΙΑ ΤΑΥΤΟΤΗΤΑΣ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201930</wp:posOffset>
                      </wp:positionV>
                      <wp:extent cx="206375" cy="199390"/>
                      <wp:effectExtent l="5715" t="5080" r="4445" b="5080"/>
                      <wp:wrapTight wrapText="bothSides">
                        <wp:wrapPolygon edited="0">
                          <wp:start x="-33" y="21600"/>
                          <wp:lineTo x="-33" y="0"/>
                          <wp:lineTo x="21567" y="0"/>
                          <wp:lineTo x="21567" y="21600"/>
                          <wp:lineTo x="-33" y="21600"/>
                        </wp:wrapPolygon>
                      </wp:wrapTight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2.6pt;margin-top:-15.9pt;width:16.2pt;height:15.65pt;mso-wrap-style:none;v-text-anchor:middle">
                      <v:fill o:detectmouseclick="t" on="false"/>
                      <v:stroke color="#0d0d0d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 (σε επίσημο έγγραφο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Υ-Α.Φ.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1ης σελ. βιβλιαρίου τραπέζης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561340</wp:posOffset>
                      </wp:positionV>
                      <wp:extent cx="206375" cy="199390"/>
                      <wp:effectExtent l="5715" t="5080" r="4445" b="5080"/>
                      <wp:wrapTight wrapText="bothSides">
                        <wp:wrapPolygon edited="0">
                          <wp:start x="-33" y="21600"/>
                          <wp:lineTo x="-33" y="0"/>
                          <wp:lineTo x="21567" y="0"/>
                          <wp:lineTo x="21567" y="21600"/>
                          <wp:lineTo x="-33" y="21600"/>
                        </wp:wrapPolygon>
                      </wp:wrapTight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2.6pt;margin-top:-44.2pt;width:16.2pt;height:15.65pt;mso-wrap-style:none;v-text-anchor:middle">
                      <v:fill o:detectmouseclick="t" on="false"/>
                      <v:stroke color="#0d0d0d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930910</wp:posOffset>
                      </wp:positionV>
                      <wp:extent cx="206375" cy="199390"/>
                      <wp:effectExtent l="5715" t="5080" r="4445" b="5080"/>
                      <wp:wrapTight wrapText="bothSides">
                        <wp:wrapPolygon edited="0">
                          <wp:start x="-33" y="21600"/>
                          <wp:lineTo x="-33" y="0"/>
                          <wp:lineTo x="21567" y="0"/>
                          <wp:lineTo x="21567" y="21600"/>
                          <wp:lineTo x="-33" y="21600"/>
                        </wp:wrapPolygon>
                      </wp:wrapTight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2.6pt;margin-top:-73.3pt;width:16.2pt;height:15.65pt;mso-wrap-style:none;v-text-anchor:middle">
                      <v:fill o:detectmouseclick="t" on="false"/>
                      <v:stroke color="#0d0d0d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189230</wp:posOffset>
                      </wp:positionV>
                      <wp:extent cx="206375" cy="199390"/>
                      <wp:effectExtent l="5715" t="5080" r="4445" b="5080"/>
                      <wp:wrapTight wrapText="bothSides">
                        <wp:wrapPolygon edited="0">
                          <wp:start x="-33" y="21600"/>
                          <wp:lineTo x="-33" y="0"/>
                          <wp:lineTo x="21567" y="0"/>
                          <wp:lineTo x="21567" y="21600"/>
                          <wp:lineTo x="-33" y="21600"/>
                        </wp:wrapPolygon>
                      </wp:wrapTight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2.6pt;margin-top:-14.9pt;width:16.2pt;height:15.65pt;mso-wrap-style:none;v-text-anchor:middle">
                      <v:fill o:detectmouseclick="t" on="false"/>
                      <v:stroke color="#0d0d0d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ογραφικό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-205105</wp:posOffset>
                      </wp:positionV>
                      <wp:extent cx="206375" cy="199390"/>
                      <wp:effectExtent l="5715" t="5080" r="4445" b="5080"/>
                      <wp:wrapTight wrapText="bothSides">
                        <wp:wrapPolygon edited="0">
                          <wp:start x="-33" y="21600"/>
                          <wp:lineTo x="-33" y="0"/>
                          <wp:lineTo x="21567" y="0"/>
                          <wp:lineTo x="21567" y="21600"/>
                          <wp:lineTo x="-33" y="21600"/>
                        </wp:wrapPolygon>
                      </wp:wrapTight>
                      <wp:docPr id="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2.6pt;margin-top:-16.15pt;width:16.2pt;height:15.65pt;mso-wrap-style:none;v-text-anchor:middle">
                      <v:fill o:detectmouseclick="t" on="false"/>
                      <v:stroke color="#0d0d0d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3:11:00Z</dcterms:created>
  <dc:creator>Eleni Moliva</dc:creator>
  <dc:description/>
  <cp:keywords/>
  <dc:language>en-US</dc:language>
  <cp:lastModifiedBy>Eleni Moliva</cp:lastModifiedBy>
  <dcterms:modified xsi:type="dcterms:W3CDTF">2019-02-16T13:55:00Z</dcterms:modified>
  <cp:revision>12</cp:revision>
  <dc:subject/>
  <dc:title/>
</cp:coreProperties>
</file>